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NIVERSIDADE FEDERAL DE CAMPINA GRANDE</w:t>
      </w:r>
    </w:p>
    <w:p>
      <w:pPr>
        <w:pStyle w:val="Heading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TRO DE HUMANIDADES</w:t>
      </w:r>
    </w:p>
    <w:p>
      <w:pPr>
        <w:pStyle w:val="Heading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Nº 31, DE 26 DE OUTUBRO DE 2005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 Diretor </w:t>
      </w:r>
      <w:r>
        <w:rPr>
          <w:i/>
          <w:iCs/>
          <w:color w:val="000000"/>
          <w:sz w:val="20"/>
          <w:szCs w:val="20"/>
        </w:rPr>
        <w:t>pro tempore</w:t>
      </w:r>
      <w:r>
        <w:rPr>
          <w:color w:val="000000"/>
          <w:sz w:val="20"/>
          <w:szCs w:val="20"/>
        </w:rPr>
        <w:t xml:space="preserve"> do Centro de Humanidades da UNIVERSIDADE FEDERAL DE CAMPINA GRANDE, Campus de Campina Grande, torna público aos interessados que, de acordo com a Lei 8.745/93 com as alterações feitas pela Lei 9.849/99 e Resolução nº 02/2002, do Conselho de Ensino, Pesquisa e Extensão (CONSEPE), convalidada pela Resolução nº 08/2003, do Conselho Universitário da Universidade Federal de Campina Grande (CONSUNI), foi homologado o resultado do processo seletivo simplificado para contratação de Professor Substituto (uma vaga), na categoria correspondente a Professor Auxiliar, em Regime de Trabalho T-40, conforme especificações abaixo:</w:t>
      </w:r>
    </w:p>
    <w:p>
      <w:pPr>
        <w:pStyle w:val="Normal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4029"/>
        <w:gridCol w:w="3411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REA DE CONHECIMENTO OBJETO DO CONCURS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ULTADO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ências Sociais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ito Tributário e Instituições do Direito Público e Priva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HOUVE CANDIDATO APROVADO</w:t>
            </w:r>
          </w:p>
        </w:tc>
      </w:tr>
    </w:tbl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UEL DOURADO GUERRA SOBRINHO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38:00Z</dcterms:created>
  <dc:creator>ic</dc:creator>
  <dc:description/>
  <dc:language>en-US</dc:language>
  <cp:lastModifiedBy>ic</cp:lastModifiedBy>
  <dcterms:modified xsi:type="dcterms:W3CDTF">2005-10-31T11:38:00Z</dcterms:modified>
  <cp:revision>2</cp:revision>
  <dc:subject/>
  <dc:title/>
</cp:coreProperties>
</file>